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 661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sz w:val="24"/>
                <w:szCs w:val="24"/>
                <w:lang w:bidi="he-IL"/>
              </w:rPr>
              <w:t>chÕ ®é ¨n gi÷a ca ®èi víi c«ng tr×nh thñy ®iÖn S¬n La, Lai Ch©u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4  th¸ng  4 n¨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0"/>
        <w:gridCol w:w="574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bCs/>
                <w:szCs w:val="28"/>
                <w:lang w:bidi="he-IL"/>
              </w:rPr>
              <w:t>Bé Lao ®éng – Th</w:t>
              <w:softHyphen/>
              <w:t>¬ng binh vµ X· héi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>Bé X©y dùng ®· nhËn ®</w:t>
        <w:softHyphen/>
        <w:t>îc c«ng v¨n 610/L§TBXH-L§TL ngµy 07/3/2014</w:t>
      </w:r>
      <w:r>
        <w:rPr>
          <w:bCs/>
          <w:szCs w:val="28"/>
          <w:lang w:bidi="he-IL"/>
        </w:rPr>
        <w:t xml:space="preserve"> cña Bé Lao ®éng – Th</w:t>
        <w:softHyphen/>
        <w:t>¬ng binh vµ X· héi vÒ chÕ ®é ¨n gi÷a ca ®èi víi c«ng tr×nh thñy ®iÖn S¬n La, Lai Ch©u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thèng nhÊt viÖc thanh to¸n, quyÕt to¸n chi phÝ ¨n gi÷a ca nh</w:t>
        <w:softHyphen/>
        <w:t xml:space="preserve"> h</w:t>
        <w:softHyphen/>
        <w:t xml:space="preserve">íng dÉn </w:t>
      </w:r>
      <w:r>
        <w:rPr>
          <w:bCs/>
          <w:szCs w:val="28"/>
          <w:lang w:bidi="he-IL"/>
        </w:rPr>
        <w:t>cña Bé Lao ®éng – Th</w:t>
        <w:softHyphen/>
        <w:t xml:space="preserve">¬ng binh vµ X· héi ®èi víi c«ng tr×nh thñy ®iÖn S¬n La, Lai Ch©u t¹i </w:t>
      </w:r>
      <w:r>
        <w:rPr>
          <w:szCs w:val="28"/>
        </w:rPr>
        <w:t>c«ng v¨n 610/L§TBXH-L§TL ngµy 07/3/2014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>Bé X©y dùng ®Ò nghÞ Bé Lao ®éng – Th</w:t>
        <w:softHyphen/>
        <w:t>¬ng binh vµ X· héi sím cã h</w:t>
        <w:softHyphen/>
        <w:t>íng dÉn cô thÓ ®Ó c¸c ®¬n vÞ liªn quan tæ chøc thùc hiÖn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é C«ng Th</w:t>
              <w:softHyphen/>
              <w:t>¬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Ëp ®oµn §iÖn Lùc ViÖt Nam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da ky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8:00Z</dcterms:created>
  <dc:creator>Ulysses R. Gotera</dc:creator>
  <dc:description/>
  <cp:keywords>FoxChit SOFTWARE SOLUTIONS</cp:keywords>
  <dc:language>en-US</dc:language>
  <cp:lastModifiedBy>Nhung - MOC</cp:lastModifiedBy>
  <cp:lastPrinted>2014-03-04T11:18:00Z</cp:lastPrinted>
  <dcterms:modified xsi:type="dcterms:W3CDTF">2014-04-15T02:28:00Z</dcterms:modified>
  <cp:revision>2</cp:revision>
  <dc:subject/>
  <dc:title>Bé X©y dùng</dc:title>
</cp:coreProperties>
</file>